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krif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hjer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bail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ød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ørst hældes vodkaen i et glas, så baileyen og afsluttes med den rø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dava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5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5 rød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5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es sammen og rystes go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lys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Malib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 malibu og rom i et glas. Kom så is i og fyld op med Co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nt Eve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Dry Mart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cl Grape sode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nd og server. Nok til 3-4 gl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eapple Surpr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½ del lys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½ del Apricot Bran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le appelsin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e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ystes i en shaker. Serveres i et glas - eller i en udhulet ananas hvis d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 være helt korrekt. Pynt eventuelt med paraplyer, sugerør og cocktailbæ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g E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og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Fruit 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tænk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sies over e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å kol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el Southern Comf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le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r af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indtil shakeren bliver kold på ydersiden. Hældes så i små glas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tsglas eller snapsglas er velegne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Beau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Cog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fransk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appelsin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Grenad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tænk Creme de Men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ndes godt sammen og hældes i et glas. Evenuelt med 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ow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cog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Gall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appelsin 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sød mi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s sir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r af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yld et glas med is og tilsæt cognac, Galliano og appelsin likør. Fyld go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 med sursød miks og tilsæt så lidt siru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æskehol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or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l Aalborg akvav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 akvavit i et shortglas og porteren i et stort glas. Lige inden d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tages dropper du shotglasset med akvavit ned i glasset med porter o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nder med det sam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Ævle bæv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½ cl æblemost eller æble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es i et glas og så bare ned med d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 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Dry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lemo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serveres i e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 Hawa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hvid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 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ndes og serve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y Cockt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5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5 italiensk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sies over i et cocktailglas. Kan eventuelt pyn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pul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 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øres sammen og hældes i et mellemstort glas med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ar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ointr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kive ci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t s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g citronskiven og gnid den langs kanten på glasset. Dyp derefter glasset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tet så der kommer et fint lag salt hele vejen rundt på glassets ydersi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tet skal gå ca ½ cm. ned på glassets yderside. Tequila, Contrea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ronsaft shakes nu med masser af is og hældes forsigtigt i glasset så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tet ikke skades. der skal IKKE is med i glasset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Sunr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4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t Grenad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d appelsin juice og tequila hældes i et glas og røres godt rundt. T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dst hældes lidt Grenadine i. Man kan vælge at lade Grenadinen ligge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nden hvilket giver en pæn effekt, eller man kan røre rundt når den 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t i hvilket giver en bedre og mere ens sma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jino Cockt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Dry Vermo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Marie Brizard Ap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 drinken med is og hæld den i et glas. Isen skal ikke med i glass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 Mon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drambu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 det hele i en shaker og ryst godt. Hæld så op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n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Dry Verm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Brut Verm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 det hele med is og si det over et kold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se of ho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whis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ho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 med is og server i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o Highb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Camp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Brut Verm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 Campari og Vermut i et glas med is og fyld op med Toni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a Col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½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kokoscr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cl ananas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k fru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, kokoscreme og juice blendes og kommes i et glas med is. Til sid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yntes med frug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od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Creme de bana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grøn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ananas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kokoscr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b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reme de bana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røn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Cal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nad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sk Creme de C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ank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quila, lime, grenadine og Creme de Cassis røres sammen i et glas med is o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 sidst fyldes op med danskv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y Cockt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tænk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tænk Angus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r af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godt sam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em lukker og slukk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Southern Comf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Æble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hindbær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ka og Southern Comfort hældes i et glas. Æblejuice hældes så i op 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cm. fra glassets kant og der fyldes og af hindbærv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jø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4 Spr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kævt Blue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blandes simpelthen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kkelær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ananas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t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øres sammen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ha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Whi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Dry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tænk Angus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ocktailbær med sti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hældes i et glas - uden isen. Pyntes med et cocktailbæ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ckin' Bl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hvid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Malib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Blue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prite, 7up eller hvid sports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ille vanille isp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, Malibu og Blue Curacao hældes i et glas og der fyldes op med Sprit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up eller sportsvand. Ispinden bruges nu til at røre i drinken med indtil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 er halvt smeltet og der er et tykt lag hvid skum i toppen. Drink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eres med ispinden i glasse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øj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itron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yld et highball glas med is og hæld det hele i. Rør godt og ser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ght 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3 hvid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Orange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æggeblo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over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db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hindbær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 Jägerme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nd begge dele i et glas og ser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pagnebr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whis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Pisang Amb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prite, 7up (25-35 c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godt sam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den Pra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4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Pern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nad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sies så over i e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i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Pern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sies så over i e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a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og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rand Marn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sk florme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røres rundt og hældes op i et glas. Champagneglas er velgen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nr.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3 æble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nge R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psk.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psk. Cointr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½ spsk.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sk. suk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ansk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godt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ans overskæ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Dry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t af en halv appels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i et glas - uden i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m R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whis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Kalu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Bai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skey, Kaluha og Bailey hældes op i et glas med is og det hele røres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 the she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Curraco Trip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cog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sk.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med is og hældes over i et cocktailglas - uden i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wid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Guiness ø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champag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ældes bare i samme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igende gulvtæp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abric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itter Le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highball glas fyldes med is og der tilsættes vodka, gin og abricot. Fy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 med Bitter Lem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owb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ægge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Sour m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ry Le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ld et highball glas med is og hæld det hele i. Rør rundt i et stykke tid 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skeø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Bail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æggeblo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 skal bruge et 5 cl shotglas. Først tilsæt Bailey. Put deref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æggeblommen i hel tilstand ned i glasset og tilsæt til sidst vodkaen. 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gerør stikkes ned gennem blomm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gum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itron soda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yld et glas med is. Hæld gin og lime i og fyld op med citron sodav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eymoon Coct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Calv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Benediktiner 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i et coctailglas - uden i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en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3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sher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tænk Orange bi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tænk Angostura bi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serveres i et coctailglas - uden i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s Ap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Gall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cl æble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puttes i et glas og røres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pulco Dr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Cointr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ansk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æggehv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sk. suk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ppelsinski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, lime, Cointreau, æggehvide, sukker shakes kraftigt med is. Det he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es i et highball glas med isteninger i. Fyld op med danskvand og py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 appelsinski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 Chartre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i et cocktailglas - uden i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die Nam N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Ginger 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Kahl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op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am Bo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nad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highball glas og røres godt sam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sot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rød L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 skiver appels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gt kanten på glasset med appelsinskiven og dyp den forsigtigt i sukker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å der kommer en ca. ½ com. kant med sukker på glasset. Kom vodka og lime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ren og ryst godt. Hæld så forsigtigt drinken op i glasset uden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kadige sukkeret. Pynt med en skive appels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ætter´s coct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kiwi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åndgran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cl. 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psk æble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hældes i et glas og røres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s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Coconut cr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banan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4 cl.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cl. appelsin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shakes og hældes så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Dri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l. tropisk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l. mæ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tan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råbe pebermynte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California coo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ical Sun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Banan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 vodka og bananlikør i et glas og fyld op med appelsin jui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 Tan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flø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banan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 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l. 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,5 cl. dansk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tsk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y Dai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dry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Pepino ice m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appelse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kive ci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ib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banan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 gin, curacao og bananlikør. Fyld op med ananas juice og rør rund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Dry Ver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tør hvidv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Halve ferskner fra då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 hele blendes og hældes i et highball glas. Der skal ikke is i glass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 i blender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b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stænk Pisang Amb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stænk Parfait Am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fyldt med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ju B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cl. champag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cl. tropisk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fyldt med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ny Sh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l. 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cl. g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cl. li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tsk. flormel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T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l. Southern Comf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nas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n, vodka og Southern Comfort shakes med is og hældes i et glas. Fyldes o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 ananas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'Ma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cl. malib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cl. annanas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Moon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l. Galli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l. li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 cl. appelsin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quila, Galliano, lime og appelsin juice shakes og hældes i et glas. Tilsæ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efter blå Curaca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Moon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Pa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l.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abrikoslikø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lsin 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yld et glas med appelsin juice,tilsæt spritussen og rø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uila Fe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l. tequ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blå Curac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l.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cl. appelsin Ju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og hældes i et 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ody 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l 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l tomatju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ten af en kvart ci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 tsk worcestershiresau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 dråber tabasco-sau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elleribl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dka, tomatsaft, citronsaft og de to saucer blandes sammen med nog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erninger. Drikken tilsmages med salt og peber og dekoreres med 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leribl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qui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l 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tsk. ci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sk florme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kes grundigt med is og sigtes i et cocktailg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tz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tør hvidv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danskv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ældes blot sammen og er klar til server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sky S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l whi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/2 cl citrons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sk florme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kes grundigt med is og sigtes i et cocktailgla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3:03:00Z</dcterms:created>
  <dc:creator>Torben R. Hansen</dc:creator>
  <dc:description/>
  <dc:language>en-US</dc:language>
  <cp:lastModifiedBy>Torben R. Hansen</cp:lastModifiedBy>
  <dcterms:modified xsi:type="dcterms:W3CDTF">1998-07-10T13:03:00Z</dcterms:modified>
  <cp:revision>2</cp:revision>
  <dc:subject/>
  <dc:title>Opskrifter</dc:title>
</cp:coreProperties>
</file>